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)</w:t>
      </w:r>
      <w:r>
        <w:rPr>
          <w:rStyle w:val="StrongEmphasis"/>
          <w:b w:val="false"/>
        </w:rPr>
        <w:t>Все рубашки отутюжен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се отглажены штан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Обошли сегодня лужи м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И не стали драться мы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2) Вверх ногами не ходили мы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Не валялись на полу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Друг на друга не садились м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И не пачкались в мелу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3) Знаю! Помню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Не забыл- мамин праздник наступил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Поздравленье повторяю, слов своих не растеряю-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Я их целый год копил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Мама милая, родная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Лучше всех- одна такая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Даже если я шалю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сё равно тебя люблю!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4) В праздник наш такой желанный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Что же вам ещё сказать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Разрешите всем сейчас нам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ам здоровья пожелать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Не болейте! Не старейте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Не сердитесь никогда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от такими молодым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Оставайтесь навсегда!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5) Дорогие наши мамы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Мы всегда гордимся вами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Умными, спокойными,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удем вас  достойны мы!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) Я вам желаю от души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Чтобы были дела хороши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Чтоб в доме не случилась беда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Чтоб грустить не пришлось никогд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Желаю счастья и добра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Желаю тёплых светлых дней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Здоровья, что всего важней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7) Мама! Очень- очень я тебя люблю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Так люблю, что ночью в темноте не сплю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глядываясь в темень, зорьку тороплю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Я тебя всё время, мамочка, люблю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от и солнце встало, вот уже рассвет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Никого на свете лучше мамы нет!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8) Мама! С праздником весенним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Я сердечно поздравляю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Долгих лет, любви, весель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От души тебе желаю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Пусть растают все напаст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И развеются невзгоды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Я желаю только счастья-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Пусть тебя не старят годы!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9) Сердечно поздравляю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С международным женским днём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И искренне желаю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Быть вечно молодой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Чтоб не покидали силы,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Чтоб дела велись успешно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Будь всегда такой красивой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Улыбающейся, нежной!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10) Спасибо за ласку, любовь и улыбку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За счастье, которое в мире так зыбко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За всё, что стремлюсь я в душе сохранить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Что жизнь свою также достойно прожить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11) Маму милую, родную обниму и поцелую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Я хочу её поздравить и здоровья пожелать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Поведение исправить ей хочу пообещать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Обещаю быть послушным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И поменьше огорчать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Делать только то, что нужно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И по дому помогать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12) Звенят ручьи весенние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И подпевают нам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Кричат грачи проворные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Рассевшись по ветвям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сё ярче светит солнышко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 честь наших добрых мам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13) 8 марта- день торжественный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День радости и красоты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На всей земле он дарит женщинам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Свои улыбки и цветы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14) 8 марта- день чудесный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Пришёл с весенним солнцем к нам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Звените радостные песни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Сегодня праздник наших мам!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15) Пусть услышат наши мамы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Как мы песенку поём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ас, родные наши мамы,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ВСЕ: Поздравляем с женским днём!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едущий: </w:t>
      </w:r>
      <w:r>
        <w:rPr/>
        <w:br/>
        <w:t xml:space="preserve">Девочки и мальчики, </w:t>
        <w:br/>
        <w:t xml:space="preserve">Давайте вместе с вами </w:t>
        <w:br/>
        <w:t xml:space="preserve">Спасибо скажем бабушке, </w:t>
        <w:br/>
        <w:t xml:space="preserve">Спасибо скажем маме. </w:t>
        <w:br/>
        <w:t xml:space="preserve">За песенки и сказки, </w:t>
        <w:br/>
        <w:t xml:space="preserve">За хлопоты и ласки, </w:t>
        <w:br/>
        <w:t xml:space="preserve">За вкусные ватрушки, </w:t>
        <w:br/>
        <w:t xml:space="preserve">За новые игрушки. </w:t>
        <w:br/>
        <w:t xml:space="preserve">За книжки и считалки, </w:t>
        <w:br/>
        <w:t xml:space="preserve">За лыжи и скакалки, </w:t>
        <w:br/>
        <w:t xml:space="preserve">За сладкое варенье, </w:t>
        <w:br/>
        <w:t xml:space="preserve">За долгое терпенье. </w:t>
      </w:r>
    </w:p>
    <w:p>
      <w:pPr>
        <w:pStyle w:val="Style15"/>
        <w:spacing w:before="0" w:after="0"/>
        <w:rPr/>
      </w:pPr>
      <w:r>
        <w:rPr>
          <w:b/>
        </w:rPr>
        <w:t>Дети</w:t>
      </w:r>
      <w:r>
        <w:rPr/>
        <w:t xml:space="preserve"> (хором). Спасибо!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сня «Добрая сказка»- 3 «а»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  <w:sz w:val="28"/>
          <w:szCs w:val="28"/>
        </w:rPr>
        <w:t>ДОБРАЯ СКАЗ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сказка с хорошим концом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е звёзды горят над пруд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зайчонок, встречая весн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ёмном лесу сторожит тишину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эти песни счастливые пе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всегда моё сердце согре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а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а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а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сказка - родительский дом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огаснет звезда над пруд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под сенью травы лебе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го зайца исчезли сле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осистою капелькой дет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вои песни достались в наследст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а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а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а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ую сказку в душе берегу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я синие звёзды заж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ных волшебников я разбуж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х зайчат я в лесу разыщ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у под вечер над полем притихши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твой ласковый голос услыш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а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а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а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хотелось бы в дни весенни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невзгоды от Вас отвести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бок солнечного настро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лым женщинам преподн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под куполом неба ясног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мороз на весну серди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вас дети росли прекрасным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печали и без оби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глаза наполнялись радостью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й свежестью много л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чтоб жизнь у вас ярче радуг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ыхала на целый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«Вальс цветов»- 3 «в»</w:t>
      </w:r>
    </w:p>
    <w:p>
      <w:pPr>
        <w:pStyle w:val="Normal"/>
        <w:widowControl w:val="false"/>
        <w:autoSpaceDE w:val="false"/>
        <w:ind w:left="-360" w:hanging="0"/>
        <w:rPr/>
      </w:pPr>
      <w:r>
        <w:rPr/>
        <w:t xml:space="preserve">Нашим мамам! </w:t>
        <w:br/>
        <w:t xml:space="preserve">Нашим мамам! </w:t>
      </w:r>
    </w:p>
    <w:p>
      <w:pPr>
        <w:pStyle w:val="Normal"/>
        <w:widowControl w:val="false"/>
        <w:autoSpaceDE w:val="false"/>
        <w:ind w:left="-360" w:hanging="0"/>
        <w:rPr/>
      </w:pPr>
      <w:r>
        <w:rPr/>
        <w:t xml:space="preserve">Ласковым, любимым самым! </w:t>
        <w:br/>
        <w:br/>
        <w:t xml:space="preserve">И бабулькам-хлопотуньям, </w:t>
        <w:br/>
        <w:t xml:space="preserve">И сестренкам-хохотуньям... </w:t>
        <w:br/>
        <w:t xml:space="preserve">Пусть погожий день весенний </w:t>
        <w:br/>
        <w:t xml:space="preserve">Превратится в день везенья. </w:t>
        <w:br/>
        <w:t xml:space="preserve">День подарков, день цветов </w:t>
        <w:br/>
        <w:t xml:space="preserve">И подметенных полов. </w:t>
        <w:br/>
        <w:t xml:space="preserve">Чисто вымытых тарелок </w:t>
        <w:br/>
        <w:t xml:space="preserve">И других таких проделок. </w:t>
        <w:br/>
        <w:t xml:space="preserve">Даже праздничный пирог </w:t>
        <w:br/>
        <w:t xml:space="preserve">Маме в радость спечь бы смог. </w:t>
        <w:br/>
        <w:br/>
      </w:r>
      <w:r>
        <w:rPr>
          <w:b/>
        </w:rPr>
        <w:t>ВСЕ. Что-о-о?</w:t>
      </w:r>
      <w:r>
        <w:rPr/>
        <w:t xml:space="preserve"> </w:t>
        <w:br/>
        <w:br/>
        <w:t xml:space="preserve">Маме в радость съесть бы смог! </w:t>
        <w:br/>
        <w:t xml:space="preserve">Честно, честно, без обмана! </w:t>
        <w:br/>
        <w:t xml:space="preserve">Все на радость милой маме! </w:t>
      </w:r>
    </w:p>
    <w:p>
      <w:pPr>
        <w:pStyle w:val="Normal"/>
        <w:widowControl w:val="false"/>
        <w:autoSpaceDE w:val="false"/>
        <w:ind w:left="-360" w:hanging="0"/>
        <w:rPr/>
      </w:pPr>
      <w:r>
        <w:rPr/>
        <w:br/>
        <w:t xml:space="preserve">Как сварить с изюмом кашу, </w:t>
        <w:br/>
        <w:t xml:space="preserve">Заплести косу Наташе, </w:t>
        <w:br/>
        <w:t xml:space="preserve">Как рубашку отутюжить, </w:t>
        <w:br/>
        <w:t xml:space="preserve">Приготовить папе ужин... </w:t>
        <w:br/>
        <w:t xml:space="preserve">Все на свете знают мамы! </w:t>
        <w:br/>
        <w:t xml:space="preserve">Все на свете могут мамы! </w:t>
        <w:br/>
        <w:t>Нашим мамам в день чудесный</w:t>
      </w:r>
    </w:p>
    <w:p>
      <w:pPr>
        <w:pStyle w:val="Normal"/>
        <w:widowControl w:val="false"/>
        <w:autoSpaceDE w:val="false"/>
        <w:ind w:left="-360" w:hanging="0"/>
        <w:rPr>
          <w:b/>
          <w:b/>
        </w:rPr>
      </w:pPr>
      <w:r>
        <w:rPr>
          <w:b/>
        </w:rPr>
        <w:t>Посвящаются три песни!</w:t>
      </w:r>
    </w:p>
    <w:p>
      <w:pPr>
        <w:pStyle w:val="Normal"/>
        <w:widowControl w:val="false"/>
        <w:autoSpaceDE w:val="false"/>
        <w:ind w:left="-360" w:hanging="0"/>
        <w:rPr>
          <w:b/>
          <w:b/>
          <w:color w:val="FF0000"/>
        </w:rPr>
      </w:pPr>
      <w:r>
        <w:rPr>
          <w:b/>
        </w:rPr>
        <w:br/>
      </w:r>
      <w:r>
        <w:rPr>
          <w:b/>
          <w:color w:val="FF0000"/>
        </w:rPr>
        <w:t>3 «в»- три песни</w:t>
      </w:r>
    </w:p>
    <w:p>
      <w:pPr>
        <w:pStyle w:val="Normal"/>
        <w:widowControl w:val="false"/>
        <w:autoSpaceDE w:val="false"/>
        <w:ind w:left="-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ваших пап и мам тоже есть мама - ваша бабушка. 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ласковыми словами вы называете свою бабушку?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бушка, бабуленька. бабулечка….)</w:t>
      </w:r>
    </w:p>
    <w:p>
      <w:pPr>
        <w:pStyle w:val="1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бабушки не только ласковые, умелые ,они ещё и очень - очень заботливые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любят встречать своих внуков у школы, провожать до дома, Они даже готовят уроки вместе с внуками. И конечно всегда радуются успехам в учебе. Порой родители не знают о вас того, что знают о вас бабушки. А какие у них золотые руки, сколько они умеют делать! Помогайте своим бабушкам, прислушивайтесь к их советам, берегите их!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1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марта женский день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сердцем маму поздравляю!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оровья, счастья ей желаю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бабушку любимую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брую и милую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дравить тоже не забуду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ить и слушать ее буду!</w:t>
      </w:r>
    </w:p>
    <w:p>
      <w:pPr>
        <w:pStyle w:val="Normal"/>
        <w:jc w:val="center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  <w:t>БАБУШКА-ЭНЦИКЛОПЕДИЯ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бабули - внук и внучка -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К и ПОЧЕМУЧКА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ый день свои вопросы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ет народ курносый: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ПОЧЕМУ зеленый лист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поет артист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усы у кошки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у стула ножки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огонь горит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орел парит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растет трава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шумит листва?"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ушка весь день в очках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яет в словарях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сняет для  внучат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ручьи журчат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зимой мороз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шипы у роз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ревет медведь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сверкает медь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бывает дождик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колючий ежик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 и внучка! Ну и внук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ушку они сумели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ть  "доктором наук",</w:t>
      </w:r>
    </w:p>
    <w:p>
      <w:pPr>
        <w:pStyle w:val="Normal"/>
        <w:rPr>
          <w:sz w:val="20"/>
          <w:szCs w:val="20"/>
        </w:rPr>
      </w:pPr>
      <w:r>
        <w:rPr>
          <w:bCs/>
        </w:rPr>
        <w:t>И всего за две недели!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это, конечно же, мама,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ина правда, но это не суть.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абушкой можно побыть и упрямым,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е можно не дать отдохнуть.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это такой человечек,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ожалеет и защитит,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ек любят все дети на свете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шалости все нам простит.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 вяжут носочки внучатам,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ризы исполнят, пирог испекут,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 нашим мамам и папам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лёпать по попе нас не дадут.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родители не разрешают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с радостью нам разрешит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м не скажет, что мы ей мешаем,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ино смотрит или спит.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 вкусно пахнут вареньем,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ми сказками и молоком,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ят подарки нам на день рожденья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в уютным наш милый дом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ек мягкие, тёплые руки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но согреют нас в холода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дадут умереть нам со скуки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 наши с нами всегда.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 наши дают наставленья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 учат, как надо жить,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 наши все, без сомненья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 любви нам незримую нить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ня «Горница- узорница» - 3 «в»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Песня про бабушку»- 3 «в»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все мальчики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1: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егодняшний мы продолжаем,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ек наших мы поздравляем!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2: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бы отдельно спели для каждой,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ем мы, скажем, неважно! </w:t>
      </w:r>
    </w:p>
    <w:p>
      <w:pPr>
        <w:pStyle w:val="1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льчик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азнил вас когда-то обидно,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ное слово, очень мне стыдно.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4: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т злости я, по привычке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гал частенько вас за косички! 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5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задиры, ведь знаете сами,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бижать вас мы больше не станем!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6: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вас просим, вы нас простите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здравления эти примите!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7: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божий дар, прекрасные богини,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ас всегда волнуется душа!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 сейчас, колено преклоняя,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вами все, пылая, чуть дыша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 2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евчонкам  в нашем классе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е, Гале,  Тане,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 Катюшкам – хохотушкам,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, Лере, Жене, Ане,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 Наташкам  и Алине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 же, Марине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ем  эту песню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ЧАСТУШКИ»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rFonts w:eastAsia="Calibri"/>
          <w:b/>
          <w:lang w:eastAsia="en-US"/>
        </w:rPr>
        <w:t>Ведуший:</w:t>
      </w:r>
    </w:p>
    <w:p>
      <w:pPr>
        <w:pStyle w:val="Style15"/>
        <w:spacing w:before="0" w:after="0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Я скажу вам по – секрету, что Катюшки лучше нету, </w:t>
      </w:r>
      <w:r>
        <w:rPr/>
        <w:br/>
      </w:r>
      <w:r>
        <w:rPr>
          <w:rStyle w:val="Postbody1"/>
          <w:sz w:val="24"/>
          <w:szCs w:val="24"/>
        </w:rPr>
        <w:t xml:space="preserve">Только вот одна беда, большая модница она! </w:t>
      </w:r>
    </w:p>
    <w:p>
      <w:pPr>
        <w:pStyle w:val="Style15"/>
        <w:spacing w:before="0" w:after="0"/>
        <w:rPr>
          <w:rStyle w:val="Postbody1"/>
          <w:sz w:val="24"/>
          <w:szCs w:val="24"/>
        </w:rPr>
      </w:pPr>
      <w:r>
        <w:rPr/>
        <w:br/>
      </w:r>
      <w:r>
        <w:rPr>
          <w:rStyle w:val="Postbody1"/>
          <w:b/>
          <w:sz w:val="24"/>
          <w:szCs w:val="24"/>
        </w:rPr>
        <w:t>Катя:</w:t>
      </w:r>
      <w:r>
        <w:rPr>
          <w:rStyle w:val="Postbody1"/>
          <w:sz w:val="24"/>
          <w:szCs w:val="24"/>
        </w:rPr>
        <w:t xml:space="preserve"> Да, я такая! Эй, подружки, все сюда! </w:t>
      </w:r>
    </w:p>
    <w:p>
      <w:pPr>
        <w:pStyle w:val="Style15"/>
        <w:spacing w:before="0" w:after="0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Губки мы сейчас намажем, </w:t>
      </w:r>
      <w:r>
        <w:rPr/>
        <w:br/>
      </w:r>
      <w:r>
        <w:rPr>
          <w:rStyle w:val="Postbody1"/>
          <w:sz w:val="24"/>
          <w:szCs w:val="24"/>
        </w:rPr>
        <w:t xml:space="preserve">Брови густо подведем, </w:t>
      </w:r>
      <w:r>
        <w:rPr/>
        <w:br/>
      </w:r>
      <w:r>
        <w:rPr>
          <w:rStyle w:val="Postbody1"/>
          <w:sz w:val="24"/>
          <w:szCs w:val="24"/>
        </w:rPr>
        <w:t xml:space="preserve">Туфли мамины наденем, </w:t>
      </w:r>
      <w:r>
        <w:rPr/>
        <w:br/>
      </w:r>
      <w:r>
        <w:rPr>
          <w:rStyle w:val="Postbody1"/>
          <w:sz w:val="24"/>
          <w:szCs w:val="24"/>
        </w:rPr>
        <w:t xml:space="preserve">И в веселый пляс пойдем! </w:t>
      </w:r>
    </w:p>
    <w:p>
      <w:pPr>
        <w:pStyle w:val="Style15"/>
        <w:spacing w:before="0" w:after="0"/>
        <w:rPr>
          <w:rStyle w:val="Postbody1"/>
          <w:sz w:val="24"/>
          <w:szCs w:val="24"/>
        </w:rPr>
      </w:pPr>
      <w:r>
        <w:rPr/>
        <w:t>(</w:t>
      </w:r>
      <w:r>
        <w:rPr>
          <w:rStyle w:val="Postbody1"/>
          <w:sz w:val="24"/>
          <w:szCs w:val="24"/>
        </w:rPr>
        <w:t xml:space="preserve">Девочки снимают обувь, надевают мамины туфли, бусы, шляпки). </w:t>
      </w:r>
      <w:r>
        <w:rPr/>
        <w:br/>
      </w:r>
      <w:r>
        <w:rPr>
          <w:rStyle w:val="Postbody1"/>
          <w:b/>
          <w:sz w:val="24"/>
          <w:szCs w:val="24"/>
        </w:rPr>
        <w:t xml:space="preserve">Девочка: </w:t>
      </w:r>
      <w:r>
        <w:rPr>
          <w:rStyle w:val="Postbody1"/>
          <w:sz w:val="24"/>
          <w:szCs w:val="24"/>
        </w:rPr>
        <w:t xml:space="preserve">Постарались, нарядились! </w:t>
      </w:r>
      <w:r>
        <w:rPr/>
        <w:br/>
      </w:r>
      <w:r>
        <w:rPr>
          <w:rStyle w:val="Postbody1"/>
          <w:sz w:val="24"/>
          <w:szCs w:val="24"/>
        </w:rPr>
        <w:t xml:space="preserve">Полюбуйтесь все на нас! </w:t>
      </w:r>
      <w:r>
        <w:rPr/>
        <w:br/>
      </w:r>
      <w:r>
        <w:rPr>
          <w:rStyle w:val="Postbody1"/>
          <w:sz w:val="24"/>
          <w:szCs w:val="24"/>
        </w:rPr>
        <w:t xml:space="preserve">Макияж, браслеты, кольца.. </w:t>
      </w:r>
      <w:r>
        <w:rPr/>
        <w:br/>
      </w:r>
      <w:r>
        <w:rPr>
          <w:rStyle w:val="Postbody1"/>
          <w:sz w:val="24"/>
          <w:szCs w:val="24"/>
        </w:rPr>
        <w:t xml:space="preserve">Выглядим все – высший класс! </w:t>
      </w:r>
    </w:p>
    <w:p>
      <w:pPr>
        <w:pStyle w:val="Style15"/>
        <w:spacing w:before="0" w:after="0"/>
        <w:rPr>
          <w:rStyle w:val="Postbody1"/>
          <w:sz w:val="24"/>
          <w:szCs w:val="24"/>
        </w:rPr>
      </w:pPr>
      <w:r>
        <w:rPr/>
        <w:br/>
      </w:r>
      <w:r>
        <w:rPr>
          <w:rStyle w:val="Postbody1"/>
          <w:b/>
          <w:sz w:val="24"/>
          <w:szCs w:val="24"/>
        </w:rPr>
        <w:t>Девочка:</w:t>
      </w:r>
      <w:r>
        <w:rPr>
          <w:rStyle w:val="Postbody1"/>
          <w:sz w:val="24"/>
          <w:szCs w:val="24"/>
        </w:rPr>
        <w:t xml:space="preserve"> Я надела босоножки на высоких каблуках </w:t>
      </w:r>
      <w:r>
        <w:rPr/>
        <w:br/>
      </w:r>
      <w:r>
        <w:rPr>
          <w:rStyle w:val="Postbody1"/>
          <w:sz w:val="24"/>
          <w:szCs w:val="24"/>
        </w:rPr>
        <w:t xml:space="preserve">Ковыляю по дорожке. Все коленки в синяках. </w:t>
      </w:r>
      <w:r>
        <w:rPr/>
        <w:br/>
      </w:r>
      <w:r>
        <w:rPr>
          <w:rStyle w:val="Postbody1"/>
          <w:sz w:val="24"/>
          <w:szCs w:val="24"/>
        </w:rPr>
        <w:t xml:space="preserve">Я иду, а подо мною улица качается </w:t>
      </w:r>
      <w:r>
        <w:rPr/>
        <w:br/>
      </w:r>
      <w:r>
        <w:rPr>
          <w:rStyle w:val="Postbody1"/>
          <w:sz w:val="24"/>
          <w:szCs w:val="24"/>
        </w:rPr>
        <w:t xml:space="preserve">Как же мама ходит прямо, и не спотыкается? </w:t>
      </w:r>
    </w:p>
    <w:p>
      <w:pPr>
        <w:pStyle w:val="Style15"/>
        <w:spacing w:before="0" w:after="0"/>
        <w:rPr>
          <w:rStyle w:val="Postbody1"/>
          <w:sz w:val="24"/>
          <w:szCs w:val="24"/>
        </w:rPr>
      </w:pPr>
      <w:r>
        <w:rPr/>
        <w:br/>
      </w:r>
      <w:r>
        <w:rPr>
          <w:rStyle w:val="Postbody1"/>
          <w:b/>
          <w:sz w:val="24"/>
          <w:szCs w:val="24"/>
        </w:rPr>
        <w:t>Песня «Модницы» и показ мод</w:t>
      </w:r>
    </w:p>
    <w:p>
      <w:pPr>
        <w:pStyle w:val="Style15"/>
        <w:spacing w:before="0" w:after="0"/>
        <w:rPr>
          <w:rStyle w:val="Postbody1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7370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6" t="90281" r="4270" b="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1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color w:val="FF0000"/>
          <w:lang w:val="en-US" w:eastAsia="en-US"/>
        </w:rPr>
        <w:t>ПОКАЗ МОД</w:t>
      </w:r>
      <w:r>
        <w:rPr>
          <w:lang w:val="en-US" w:eastAsia="en-US"/>
        </w:rPr>
        <w:drawing>
          <wp:inline distT="0" distB="0" distL="0" distR="0">
            <wp:extent cx="1715770" cy="1080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884" r="539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rStyle w:val="Postbody1"/>
          <w:b/>
          <w:sz w:val="24"/>
          <w:szCs w:val="24"/>
        </w:rPr>
        <w:t>Ведущий</w:t>
      </w:r>
      <w:r>
        <w:rPr>
          <w:rStyle w:val="Postbody1"/>
          <w:sz w:val="24"/>
          <w:szCs w:val="24"/>
        </w:rPr>
        <w:t xml:space="preserve">: Девчонки, право загляденье! </w:t>
      </w:r>
      <w:r>
        <w:rPr/>
        <w:br/>
      </w:r>
      <w:r>
        <w:rPr>
          <w:rStyle w:val="Postbody1"/>
          <w:sz w:val="24"/>
          <w:szCs w:val="24"/>
        </w:rPr>
        <w:t>Аплодисменты восхищенья!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!  ...!  Ну-ка, глянь-ка!</w:t>
        <w:br/>
        <w:t>В гости к нам пришли цыганки.</w:t>
      </w:r>
    </w:p>
    <w:p>
      <w:pPr>
        <w:pStyle w:val="1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Цыган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танцуют под музыку)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м, бабушкам</w:t>
        <w:br/>
        <w:t>Любим мы гадать.</w:t>
        <w:br/>
        <w:t xml:space="preserve">Не хотите ли </w:t>
        <w:br/>
        <w:t>Вы судьбу узнать?</w:t>
        <w:br/>
        <w:t>Правду скажут вам</w:t>
        <w:br/>
        <w:t>Всю цыганочки,</w:t>
        <w:br/>
        <w:t xml:space="preserve">Всё откроют вам 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 утаечки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ыганка предлагает гостям выбрать конверт. Внутри конверта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казание для мам и бабушек.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пуго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ы купите себе что-то красивое из одежды;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конфета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жидает сладкая-пресладкая жизнь;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копейк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будете очень денежным человеком;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лавровый 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ольшие успехи в работе;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ни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альняя дорога в дальние края;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улыбк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редстоит вглядеться в зеркало и оно вам подскажет, что улыбка вам очень идёт;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бабочк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 этом году вам повезёт, вы будете порхать на крыльях успеха по жизни;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сердце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рекает успехи в любви;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клю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вая квартира;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книга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ые поступления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беркнижку.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цве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этом году вы расцветете, как роза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географическая к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ас ожидает поездка на заграничный курорт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колес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этом году вы выиграете машину, если купите лотерейный билет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со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жидайте в гости аиста в своем доме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тарел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если случайно разобьете тарелку, знайте, что это к счастью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я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ас ожидает не жизнь, а малина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CFDFD" w:val="clear"/>
        <w:spacing w:lineRule="atLeast" w:line="255"/>
        <w:rPr/>
      </w:pPr>
      <w:r>
        <w:rPr>
          <w:rStyle w:val="1"/>
          <w:rFonts w:cs="Times New Roman"/>
          <w:sz w:val="24"/>
          <w:szCs w:val="24"/>
        </w:rPr>
        <w:t>Не отмели еще метели,</w:t>
        <w:br/>
        <w:t>Не отшумели до конца,</w:t>
        <w:br/>
        <w:t>А наши души потеплели</w:t>
        <w:br/>
        <w:t>И посчастливели сердца.</w:t>
        <w:br/>
        <w:t>Пускай зима полна азарта,</w:t>
        <w:br/>
        <w:t>Весна пришла сегодня к нам!</w:t>
        <w:br/>
        <w:t>Сегодня день 8 Марта</w:t>
        <w:br/>
        <w:t>И мы желаем счастья вам</w:t>
      </w:r>
      <w:r>
        <w:rPr/>
        <w:t>!</w:t>
      </w:r>
    </w:p>
    <w:p>
      <w:pPr>
        <w:pStyle w:val="Normal"/>
        <w:shd w:fill="FCFDFD" w:val="clear"/>
        <w:spacing w:lineRule="atLeast" w:line="255"/>
        <w:rPr/>
      </w:pPr>
      <w:r>
        <w:rPr/>
      </w:r>
    </w:p>
    <w:p>
      <w:pPr>
        <w:pStyle w:val="Style15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b/>
          <w:bCs/>
          <w:color w:val="FF0000"/>
        </w:rPr>
        <w:t>ПЕСЕНКА-КАПЕЛЬ</w:t>
      </w:r>
      <w:r>
        <w:rPr>
          <w:color w:val="FF0000"/>
        </w:rPr>
        <w:t xml:space="preserve"> </w:t>
      </w:r>
    </w:p>
    <w:p>
      <w:pPr>
        <w:pStyle w:val="Header"/>
        <w:spacing w:before="0" w:after="0"/>
        <w:rPr>
          <w:color w:val="000000"/>
        </w:rPr>
      </w:pPr>
      <w:r>
        <w:rPr>
          <w:color w:val="000000"/>
        </w:rPr>
        <w:t>Текст песни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учик солнышка играет</w:t>
        <w:br/>
        <w:t>Огоньками быстрыми</w:t>
        <w:br/>
        <w:t>И под ним сосульки тают</w:t>
        <w:br/>
        <w:t>Капельками-искрами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 этот чудный день весенний</w:t>
        <w:br/>
        <w:t>Самый лучший день</w:t>
        <w:br/>
        <w:t>Дарим маме песенку</w:t>
        <w:br/>
        <w:t>Песенку-капель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тички весело летают</w:t>
        <w:br/>
        <w:t>Над лесной проталинкой</w:t>
        <w:br/>
        <w:t>И приветливо кивает</w:t>
        <w:br/>
        <w:t>Им цветочек маленький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вонкой песней провожаем</w:t>
        <w:br/>
        <w:t>Снег и стужу зимнюю.</w:t>
        <w:br/>
        <w:t>И с весною поздравляем</w:t>
        <w:br/>
        <w:t>Мамочку любимую.</w:t>
      </w:r>
    </w:p>
    <w:p>
      <w:pPr>
        <w:pStyle w:val="Style15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Заключительная песня- финал (все выходят на сцену)</w:t>
      </w:r>
    </w:p>
    <w:p>
      <w:pPr>
        <w:pStyle w:val="Normal"/>
        <w:rPr/>
      </w:pPr>
      <w:r>
        <w:rPr>
          <w:b/>
          <w:color w:val="FF0000"/>
        </w:rPr>
        <w:t>«Мама»-</w:t>
      </w:r>
      <w:r>
        <w:rPr>
          <w:color w:val="FF0000"/>
        </w:rPr>
        <w:t xml:space="preserve"> Петряше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Postbody1">
    <w:name w:val="postbody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TextBody"/>
    <w:qFormat/>
    <w:pPr>
      <w:spacing w:lineRule="auto" w:line="276"/>
    </w:pPr>
    <w:rPr>
      <w:rFonts w:ascii="Calibri" w:hAnsi="Calibri" w:eastAsia="Calibri" w:cs="Calibri"/>
      <w:sz w:val="28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280" w:after="280"/>
    </w:pPr>
    <w:rPr>
      <w:rFonts w:ascii="Verdana" w:hAnsi="Verdana" w:cs="Verdana"/>
      <w:b/>
      <w:bCs/>
      <w:color w:val="5174A4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2:00Z</dcterms:created>
  <dc:creator>Admin</dc:creator>
  <dc:description/>
  <cp:keywords/>
  <dc:language>en-US</dc:language>
  <cp:lastModifiedBy>Admin</cp:lastModifiedBy>
  <cp:lastPrinted>2011-03-02T10:48:00Z</cp:lastPrinted>
  <dcterms:modified xsi:type="dcterms:W3CDTF">2011-03-02T08:56:00Z</dcterms:modified>
  <cp:revision>3</cp:revision>
  <dc:subject/>
  <dc:title>Ведущий: </dc:title>
</cp:coreProperties>
</file>